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Was gehört auf eine Stromabrechnung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schri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Fester Leistungspreis (Grundpreis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Verbrauchspreis (Arbeitspreis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Zeiträume beachten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Verrechnungspreis (Preis für bestimmte Zeiträume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Zählerstand (Anfang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Zählerstand (Ende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Umweltschutzabgabe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Umsatz (=Mehrwert)Steuer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Endbetrag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Abschlagzahlung (Monatsraten)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Restzahlung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</w:rPr>
      </w:pPr>
      <w:r>
        <w:rPr>
          <w:sz w:val="36"/>
          <w:szCs w:val="36"/>
        </w:rPr>
        <w:t>neue Monatsabschlagsrate berec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Auftra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stelle eine Stromabrechnung mit drei Zeiträumen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01.03.2006 bis 25.04.2006: GP 25€, AP: 11ct/kWh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6.04.2006 bis 24.07.2006: GP 32€, AP: 13 ct/kWh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5.07.2006 bis 28.02.2007: GP 36€, AP: 14,7 ct/kW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 eine alte Monatsrate an und berechne die neue Monatsra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5:00Z</dcterms:created>
  <dc:creator>tstudents</dc:creator>
  <dc:description/>
  <dc:language>en-US</dc:language>
  <cp:lastModifiedBy>HDP</cp:lastModifiedBy>
  <dcterms:modified xsi:type="dcterms:W3CDTF">2007-08-12T16:58:00Z</dcterms:modified>
  <cp:revision>2</cp:revision>
  <dc:subject/>
  <dc:title>Was gehört auf eine Stromabrechnung</dc:title>
</cp:coreProperties>
</file>